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银监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务员招考校园推介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大连银监局是中国银行业监督管理委员会设在大连的直属（副）省级派出机构，是参照公务员管理的事业单位，主要职能是依照《中华人民共和国银行业监督管理法》，对辖内商业银行、金融资产管理公司、信托投资公司及其他存款类金融机构实施监督管理。改革开放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年，特别是大连银监局成立以来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，大连银行业发生巨大变化，截止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全市共有中资商业银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家，外资商业银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家，机构网点达</w:t>
      </w:r>
      <w:r>
        <w:rPr>
          <w:rFonts w:eastAsia="仿宋_GB2312" w:cs="宋体;SimSun" w:ascii="仿宋_GB2312" w:hAnsi="仿宋_GB2312"/>
          <w:sz w:val="28"/>
          <w:szCs w:val="28"/>
        </w:rPr>
        <w:t>1463</w:t>
      </w:r>
      <w:r>
        <w:rPr>
          <w:rFonts w:ascii="仿宋_GB2312" w:hAnsi="仿宋_GB2312" w:cs="宋体;SimSun" w:eastAsia="仿宋_GB2312"/>
          <w:sz w:val="28"/>
          <w:szCs w:val="28"/>
        </w:rPr>
        <w:t>家，银行业总资产</w:t>
      </w:r>
      <w:r>
        <w:rPr>
          <w:rFonts w:eastAsia="仿宋_GB2312" w:cs="宋体;SimSun" w:ascii="仿宋_GB2312" w:hAnsi="仿宋_GB2312"/>
          <w:sz w:val="28"/>
          <w:szCs w:val="28"/>
        </w:rPr>
        <w:t>7226.53</w:t>
      </w:r>
      <w:r>
        <w:rPr>
          <w:rFonts w:ascii="仿宋_GB2312" w:hAnsi="仿宋_GB2312" w:cs="宋体;SimSun" w:eastAsia="仿宋_GB2312"/>
          <w:sz w:val="28"/>
          <w:szCs w:val="28"/>
        </w:rPr>
        <w:t>亿元，存款余额</w:t>
      </w:r>
      <w:r>
        <w:rPr>
          <w:rFonts w:eastAsia="仿宋_GB2312" w:cs="宋体;SimSun" w:ascii="仿宋_GB2312" w:hAnsi="仿宋_GB2312"/>
          <w:sz w:val="28"/>
          <w:szCs w:val="28"/>
        </w:rPr>
        <w:t>5446.38</w:t>
      </w:r>
      <w:r>
        <w:rPr>
          <w:rFonts w:ascii="仿宋_GB2312" w:hAnsi="仿宋_GB2312" w:cs="宋体;SimSun" w:eastAsia="仿宋_GB2312"/>
          <w:sz w:val="28"/>
          <w:szCs w:val="28"/>
        </w:rPr>
        <w:t>亿元，贷款余额</w:t>
      </w:r>
      <w:r>
        <w:rPr>
          <w:rFonts w:eastAsia="仿宋_GB2312" w:cs="宋体;SimSun" w:ascii="仿宋_GB2312" w:hAnsi="仿宋_GB2312"/>
          <w:sz w:val="28"/>
          <w:szCs w:val="28"/>
        </w:rPr>
        <w:t>4044.88</w:t>
      </w:r>
      <w:r>
        <w:rPr>
          <w:rFonts w:ascii="仿宋_GB2312" w:hAnsi="仿宋_GB2312" w:cs="宋体;SimSun" w:eastAsia="仿宋_GB2312"/>
          <w:sz w:val="28"/>
          <w:szCs w:val="28"/>
        </w:rPr>
        <w:t>亿元，为推动大连建设东北亚重要国际航运中心发挥了重要作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作为银行业的监管机关，大连银监局始终立足监管有效和银行业竞争力的不断提高，坚持人本、环境、业务和文化管理，注重激发和引导干部员工不断追求、勇于创新、积极进取，力求事业和人才的同步成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监管思路：坚持“四四六”监管理念，“寓监管于服务之中”，以创新推动监管，以监管有效推动银行业又好又快发展，使我们在大连银行业中树立了良好的监管形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成长平台：关注员工成长，倡导“全员成长、共同发展、递进成才”的干部成长观，采取集中培训、边干边学、挂职锻炼、岗位交流等多种方式加强员工培养。建立了公开透明的选人用人机制，干部选拔重品德、重素养、重业绩、重民意。同时广开干部成长渠道和发展空间，得到广大员工的认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人文环境：有“厚德明理，严管求是”的监管文化，有心灵沟通的“茶话小屋”，有分享收获的“员工论坛”，还有聆听群众的“局长接待日”，沟通、分享、聆听带来了理解、和谐和民主，形成了团结、奋进的力量。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业余生活：有游泳、足球、乒乓球、羽毛球、音乐、书法等兴趣小组，春季踏青，夏天海上纳凉，秋冬徒步健身，还有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册的图书馆、专门的卫生所、宽阔的健身房，让人们在工作之余还能更好的愉悦身心。 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大连银监局因为“大连”，而更加充满魅力，这颗镶嵌在辽东半岛上的北方明珠，这个曾经被《世界是平的》记载的城市，人们习惯称之为经济大连、活力大连、浪漫大连、宜居大连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经济大连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大连市综合实力在全国排名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，即使在国际经济危机大背景下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GDP</w:t>
      </w:r>
      <w:r>
        <w:rPr>
          <w:rFonts w:ascii="仿宋_GB2312" w:hAnsi="仿宋_GB2312" w:cs="宋体;SimSun" w:eastAsia="仿宋_GB2312"/>
          <w:sz w:val="28"/>
          <w:szCs w:val="28"/>
        </w:rPr>
        <w:t>仍达到了</w:t>
      </w:r>
      <w:r>
        <w:rPr>
          <w:rFonts w:eastAsia="仿宋_GB2312" w:cs="宋体;SimSun" w:ascii="仿宋_GB2312" w:hAnsi="仿宋_GB2312"/>
          <w:sz w:val="28"/>
          <w:szCs w:val="28"/>
        </w:rPr>
        <w:t>3858.2</w:t>
      </w:r>
      <w:r>
        <w:rPr>
          <w:rFonts w:ascii="仿宋_GB2312" w:hAnsi="仿宋_GB2312" w:cs="宋体;SimSun" w:eastAsia="仿宋_GB2312"/>
          <w:sz w:val="28"/>
          <w:szCs w:val="28"/>
        </w:rPr>
        <w:t>万亿元，较上年增长</w:t>
      </w:r>
      <w:r>
        <w:rPr>
          <w:rFonts w:eastAsia="仿宋_GB2312" w:cs="宋体;SimSun" w:ascii="仿宋_GB2312" w:hAnsi="仿宋_GB2312"/>
          <w:sz w:val="28"/>
          <w:szCs w:val="28"/>
        </w:rPr>
        <w:t>16.5%</w:t>
      </w:r>
      <w:r>
        <w:rPr>
          <w:rFonts w:ascii="仿宋_GB2312" w:hAnsi="仿宋_GB2312" w:cs="宋体;SimSun" w:eastAsia="仿宋_GB2312"/>
          <w:sz w:val="28"/>
          <w:szCs w:val="28"/>
        </w:rPr>
        <w:t>。软件和信息服务、生物与医药、电子视听、新材料、装备制造、动漫游戏等六大特色产业，为大连建设北方科学发展示范城市增添了无穷魅力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活力大连：由于城市的潜力和成长性，大连已经成为夏季达沃斯的最好选择。世界经济论坛创办人和执行主席克劳斯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施瓦布赞言大连说：“这是一个具有创意、非常休闲，然而又非常和谐的城市，而这些特点，都非常符合达沃斯年会的精神气质。”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浪漫大连：这里有梧桐繁荫的中山路，有偕浪听涛的滨海栈道，英姿飒爽的女</w:t>
      </w:r>
      <w:r>
        <w:rPr>
          <w:rFonts w:ascii="仿宋_GB2312" w:hAnsi="仿宋_GB2312" w:cs="宋体;SimSun" w:eastAsia="仿宋_GB2312"/>
          <w:bCs/>
          <w:sz w:val="28"/>
          <w:szCs w:val="28"/>
        </w:rPr>
        <w:t>骑警，海之韵、金石滩，和着百年大连特有的建筑风格，奏响了一曲曲优美动人的城市交响乐。服装节、啤酒节、赏槐会、国际徒步大会、国际马拉松赛、烟花爆竹迎春会，喜迎八方来客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大连荣获了“倾国倾城”最值得向世界推荐的城市荣誉称号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宜居大连：这里四季分明，夏温少暑，冬寒不冽，春花秋月更是风光旖旎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联合国授予大连为“世界环境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佳”城市，并多次获得“全国文明城市”、“国际生态安全最佳城市”、首批“最佳旅游城市”等荣誉称号。“青山绿水，林巷幽幽，槐花闭月，其乐融融”，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年时任总书记的江泽民同志欣喜地赞誉大连为“北方明珠”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国务院通过的《辽宁沿海经济带发展规划》，将以大连为核心的辽宁沿海经济发展上升为国家战略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中共大连市委举行十届七次全会提出，要着力建设东北亚国际航运中心、东北亚国际物流中心、区域性金融中心，构建具有国际竞争力的现代产业聚集区，全面打造我国北方对外开放重要门户的战略定位，为建设更加“经济”、更具“活力”、更加“宜居”、更具“浪漫”的大连挂起了远航的风帆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连银监局全体干部职工欢迎有志于银行业监管，有意于栖居大连的高校应届毕业生成为我们和谐大家庭中的一员！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计划招录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，全部为硕士研究生及以上学历，其中金融、会计、经济类专业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人，法律专业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人，计算机专业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，统计学专业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人。招录方式采取国家公务员考试方式进行，具体请登陆国家人保部及银监会网站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地址：辽宁省大连市西岗区黄河街</w:t>
      </w:r>
      <w:r>
        <w:rPr>
          <w:rFonts w:eastAsia="黑体;SimHei" w:cs="宋体;SimSun" w:ascii="黑体;SimHei" w:hAnsi="黑体;SimHei"/>
          <w:sz w:val="28"/>
          <w:szCs w:val="28"/>
        </w:rPr>
        <w:t>130</w:t>
      </w:r>
      <w:r>
        <w:rPr>
          <w:rFonts w:ascii="黑体;SimHei" w:hAnsi="黑体;SimHei" w:cs="宋体;SimSun" w:eastAsia="黑体;SimHei"/>
          <w:sz w:val="28"/>
          <w:szCs w:val="28"/>
        </w:rPr>
        <w:t>号　邮编：</w:t>
      </w:r>
      <w:r>
        <w:rPr>
          <w:rFonts w:eastAsia="黑体;SimHei" w:cs="宋体;SimSun" w:ascii="黑体;SimHei" w:hAnsi="黑体;SimHei"/>
          <w:sz w:val="28"/>
          <w:szCs w:val="28"/>
        </w:rPr>
        <w:t>116011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联系电话：</w:t>
      </w:r>
      <w:r>
        <w:rPr>
          <w:rFonts w:eastAsia="黑体;SimHei" w:cs="宋体;SimSun" w:ascii="黑体;SimHei" w:hAnsi="黑体;SimHei"/>
          <w:sz w:val="28"/>
          <w:szCs w:val="28"/>
        </w:rPr>
        <w:t>041139617638</w:t>
      </w:r>
      <w:r>
        <w:rPr>
          <w:rFonts w:ascii="黑体;SimHei" w:hAnsi="黑体;SimHei" w:cs="宋体;SimSun" w:eastAsia="黑体;SimHei"/>
          <w:sz w:val="28"/>
          <w:szCs w:val="28"/>
        </w:rPr>
        <w:t>　</w:t>
      </w:r>
      <w:r>
        <w:rPr>
          <w:rFonts w:eastAsia="黑体;SimHei" w:cs="宋体;SimSun" w:ascii="黑体;SimHei" w:hAnsi="黑体;SimHei"/>
          <w:sz w:val="28"/>
          <w:szCs w:val="28"/>
        </w:rPr>
        <w:t>39617634</w:t>
      </w:r>
      <w:r>
        <w:rPr>
          <w:rFonts w:ascii="黑体;SimHei" w:hAnsi="黑体;SimHei" w:cs="宋体;SimSun" w:eastAsia="黑体;SimHei"/>
          <w:sz w:val="28"/>
          <w:szCs w:val="28"/>
        </w:rPr>
        <w:t xml:space="preserve">　传真： </w:t>
      </w:r>
      <w:r>
        <w:rPr>
          <w:rFonts w:eastAsia="黑体;SimHei" w:cs="宋体;SimSun" w:ascii="黑体;SimHei" w:hAnsi="黑体;SimHei"/>
          <w:sz w:val="28"/>
          <w:szCs w:val="28"/>
        </w:rPr>
        <w:t>39617637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人：周学武　李长群</w:t>
      </w:r>
    </w:p>
    <w:sectPr>
      <w:type w:val="nextPage"/>
      <w:pgSz w:w="11906" w:h="16838"/>
      <w:pgMar w:left="1797" w:right="1797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8:00Z</dcterms:created>
  <dc:creator>周学武</dc:creator>
  <dc:description/>
  <cp:keywords/>
  <dc:language>en-US</dc:language>
  <cp:lastModifiedBy>潘科</cp:lastModifiedBy>
  <cp:lastPrinted>2009-08-19T08:38:00Z</cp:lastPrinted>
  <dcterms:modified xsi:type="dcterms:W3CDTF">2009-10-13T07:18:00Z</dcterms:modified>
  <cp:revision>30</cp:revision>
  <dc:subject/>
  <dc:title>大连银监局2010年公务员招考校园推介</dc:title>
</cp:coreProperties>
</file>