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495300"/>
                <wp:effectExtent l="535940" t="5080" r="571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116666"/>
                            <a:gd name="adj2" fmla="val 5615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经信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fuchsia" stroked="t" o:allowincell="f" style="position:absolute;margin-left:171pt;margin-top:0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经信教学楼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08585</wp:posOffset>
                </wp:positionV>
                <wp:extent cx="1576705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74140" cy="1137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95.1pt;mso-wrap-distance-left:9.05pt;mso-wrap-distance-right:9.05pt;mso-wrap-distance-top:0pt;mso-wrap-distance-bottom:0pt;margin-top:-8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74140" cy="113792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74295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60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679450"/>
                <wp:effectExtent l="6985" t="1524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9320"/>
                        </a:xfrm>
                        <a:prstGeom prst="upArrow">
                          <a:avLst>
                            <a:gd name="adj1" fmla="val 50000"/>
                            <a:gd name="adj2" fmla="val 1483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35pt;margin-top:15.6pt;width:8.95pt;height:53.4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679450"/>
                <wp:effectExtent l="6985" t="1524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9320"/>
                        </a:xfrm>
                        <a:prstGeom prst="upArrow">
                          <a:avLst>
                            <a:gd name="adj1" fmla="val 50000"/>
                            <a:gd name="adj2" fmla="val 1483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5.6pt;width:8.95pt;height:53.4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60845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9144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体育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15.6pt;width:126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体育场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942975" cy="910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1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生宿舍、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4.25pt;height:71.7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生宿舍、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655</wp:posOffset>
                </wp:positionH>
                <wp:positionV relativeFrom="paragraph">
                  <wp:posOffset>-190500</wp:posOffset>
                </wp:positionV>
                <wp:extent cx="99060" cy="877570"/>
                <wp:effectExtent l="21590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77680"/>
                        </a:xfrm>
                        <a:prstGeom prst="upArrow">
                          <a:avLst>
                            <a:gd name="adj1" fmla="val 50000"/>
                            <a:gd name="adj2" fmla="val 221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2.65pt;margin-top:-15.05pt;width:7.75pt;height:69.05pt;mso-wrap-style:none;v-text-anchor:middle;rotation:270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877570"/>
                <wp:effectExtent l="6350" t="1905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0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18872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000080"/>
                                <w:lang w:val="en-US" w:eastAsia="zh-CN" w:bidi="ar-SA"/>
                              </w:rPr>
                              <w:t>莘子园食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0pt;margin-top:0pt;width:71.95pt;height:93.5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000080"/>
                          <w:lang w:val="en-US" w:eastAsia="zh-CN" w:bidi="ar-SA"/>
                        </w:rPr>
                        <w:t>莘子园食堂</w:t>
                      </w:r>
                    </w:p>
                  </w:txbxContent>
                </v:textbox>
                <v:fill o:detectmouseclick="t" on="false"/>
                <v:stroke color="#003366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-28575</wp:posOffset>
                </wp:positionV>
                <wp:extent cx="1885950" cy="1543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66FF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66FF"/>
                              </w:rPr>
                              <w:t>宿舍、食堂、生活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48.5pt;height:121.5pt;mso-wrap-distance-left:9.05pt;mso-wrap-distance-right:9.05pt;mso-wrap-distance-top:0pt;mso-wrap-distance-bottom:0pt;margin-top:-2.2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3366FF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3366FF"/>
                        </w:rPr>
                        <w:t>宿舍、食堂、生活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877570"/>
                <wp:effectExtent l="6350" t="1905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23.4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2573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8pt;margin-top:15.6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体育馆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89154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cffff">
                            <a:alpha val="6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行政楼</w:t>
                            </w:r>
                          </w:p>
                        </w:txbxContent>
                      </wps:txbx>
                      <wps:bodyPr lIns="0" rIns="0" tIns="144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7.8pt;width:98.95pt;height:70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行政楼</w:t>
                      </w:r>
                    </w:p>
                  </w:txbxContent>
                </v:textbox>
                <v:fill o:detectmouseclick="t" type="solid" color2="#330000" opacity="0.59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0</wp:posOffset>
                </wp:positionH>
                <wp:positionV relativeFrom="paragraph">
                  <wp:posOffset>259080</wp:posOffset>
                </wp:positionV>
                <wp:extent cx="14478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老逸夫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14pt;height:45pt;mso-wrap-distance-left:9.05pt;mso-wrap-distance-right:9.05pt;mso-wrap-distance-top:0pt;mso-wrap-distance-bottom:0pt;margin-top:20.4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老逸夫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396240</wp:posOffset>
                </wp:positionV>
                <wp:extent cx="1089660" cy="495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9720" cy="495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北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471.65pt;margin-top:31.2pt;width:85.75pt;height:3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北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85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877570"/>
                <wp:effectExtent l="6350" t="1905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7.8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9655</wp:posOffset>
                </wp:positionH>
                <wp:positionV relativeFrom="paragraph">
                  <wp:posOffset>-190500</wp:posOffset>
                </wp:positionV>
                <wp:extent cx="99060" cy="877570"/>
                <wp:effectExtent l="2159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77680"/>
                        </a:xfrm>
                        <a:prstGeom prst="upArrow">
                          <a:avLst>
                            <a:gd name="adj1" fmla="val 50000"/>
                            <a:gd name="adj2" fmla="val 221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2.65pt;margin-top:-15.05pt;width:7.75pt;height:69.05pt;mso-wrap-style:none;v-text-anchor:middle;rotation:270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2755</wp:posOffset>
                </wp:positionH>
                <wp:positionV relativeFrom="paragraph">
                  <wp:posOffset>-190500</wp:posOffset>
                </wp:positionV>
                <wp:extent cx="99060" cy="877570"/>
                <wp:effectExtent l="2159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77680"/>
                        </a:xfrm>
                        <a:prstGeom prst="upArrow">
                          <a:avLst>
                            <a:gd name="adj1" fmla="val 50000"/>
                            <a:gd name="adj2" fmla="val 221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65pt;margin-top:-15.05pt;width:7.75pt;height:69.05pt;mso-wrap-style:none;v-text-anchor:middle;rotation:270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3390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90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2" w:hanging="5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仿宋_GB2312" w:cs="Times New Roman"/>
                                <w:color w:val="3366FF"/>
                                <w:lang w:val="en-US" w:eastAsia="zh-CN" w:bidi="ar-SA"/>
                              </w:rPr>
                              <w:t>五月花广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143.95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22" w:hanging="522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仿宋_GB2312" w:cs="Times New Roman"/>
                          <w:color w:val="3366FF"/>
                          <w:lang w:val="en-US" w:eastAsia="zh-CN" w:bidi="ar-SA"/>
                        </w:rPr>
                        <w:t>五月花广场</w:t>
                      </w:r>
                    </w:p>
                  </w:txbxContent>
                </v:textbox>
                <v:fill o:detectmouseclick="t" on="false"/>
                <v:stroke color="#339966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70485</wp:posOffset>
                </wp:positionV>
                <wp:extent cx="1085850" cy="552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3366FF"/>
                              </w:rPr>
                              <w:t>翠文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85.5pt;height:43.5pt;mso-wrap-distance-left:9.05pt;mso-wrap-distance-right:9.05pt;mso-wrap-distance-top:0pt;mso-wrap-distance-bottom:0pt;margin-top:5.5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3366FF"/>
                        </w:rPr>
                        <w:t>翠文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925" distR="45720" simplePos="0" locked="0" layoutInCell="0" allowOverlap="1" relativeHeight="40">
                <wp:simplePos x="0" y="0"/>
                <wp:positionH relativeFrom="column">
                  <wp:posOffset>5844540</wp:posOffset>
                </wp:positionH>
                <wp:positionV relativeFrom="paragraph">
                  <wp:posOffset>-277495</wp:posOffset>
                </wp:positionV>
                <wp:extent cx="111760" cy="786765"/>
                <wp:effectExtent l="0" t="227965" r="0" b="2114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1800">
                          <a:off x="0" y="0"/>
                          <a:ext cx="111600" cy="786600"/>
                        </a:xfrm>
                        <a:prstGeom prst="upArrow">
                          <a:avLst>
                            <a:gd name="adj1" fmla="val 50000"/>
                            <a:gd name="adj2" fmla="val 1762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0.2pt;margin-top:-21.9pt;width:8.75pt;height:61.9pt;mso-wrap-style:none;v-text-anchor:middle;rotation:229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59080</wp:posOffset>
                </wp:positionV>
                <wp:extent cx="1000125" cy="9677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逸夫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75pt;height:76.2pt;mso-wrap-distance-left:9.05pt;mso-wrap-distance-right:9.05pt;mso-wrap-distance-top:0pt;mso-wrap-distance-bottom:0pt;margin-top:20.4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逸夫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900</wp:posOffset>
                </wp:positionH>
                <wp:positionV relativeFrom="paragraph">
                  <wp:posOffset>-12700</wp:posOffset>
                </wp:positionV>
                <wp:extent cx="1511300" cy="9169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75080" cy="1346835"/>
                                  <wp:effectExtent l="0" t="0" r="0" b="0"/>
                                  <wp:docPr id="28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逸夫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72.2pt;mso-wrap-distance-left:9.05pt;mso-wrap-distance-right:9.05pt;mso-wrap-distance-top:0pt;mso-wrap-distance-bottom:0pt;margin-top:-1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75080" cy="1346835"/>
                            <wp:effectExtent l="0" t="0" r="0" b="0"/>
                            <wp:docPr id="29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逸夫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835"/>
                <wp:effectExtent l="28575" t="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6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877570"/>
                <wp:effectExtent l="6350" t="1905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7.8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877570"/>
                <wp:effectExtent l="6350" t="1905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15.6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85800" cy="138684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6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3366FF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3366FF"/>
                                <w:lang w:val="en-US" w:eastAsia="zh-CN" w:bidi="ar-SA"/>
                              </w:rPr>
                              <w:t>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3366FF"/>
                                <w:lang w:val="en-US" w:eastAsia="zh-CN" w:bidi="ar-SA"/>
                              </w:rPr>
                              <w:t>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.4pt;width:53.95pt;height:109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3366FF"/>
                          <w:lang w:val="en-US" w:eastAsia="zh-CN" w:bidi="ar-SA"/>
                        </w:rPr>
                        <w:t>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3366FF"/>
                          <w:lang w:val="en-US" w:eastAsia="zh-CN" w:bidi="ar-SA"/>
                        </w:rPr>
                        <w:t>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3366FF"/>
                          <w:lang w:val="en-US" w:eastAsia="zh-CN" w:bidi="ar-SA"/>
                        </w:rPr>
                        <w:t>楼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50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46164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39208"/>
                            <a:gd name="adj2" fmla="val -13858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逸夫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77pt;margin-top:0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逸夫教学楼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68605</wp:posOffset>
                </wp:positionV>
                <wp:extent cx="971550" cy="9486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东荣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76.5pt;height:74.7pt;mso-wrap-distance-left:9.05pt;mso-wrap-distance-right:9.05pt;mso-wrap-distance-top:0pt;mso-wrap-distance-bottom:0pt;margin-top:21.1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东荣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" cy="877570"/>
                <wp:effectExtent l="6350" t="1905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23.4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877570"/>
                <wp:effectExtent l="6350" t="1905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0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-412750</wp:posOffset>
                </wp:positionV>
                <wp:extent cx="864870" cy="2286000"/>
                <wp:effectExtent l="5080" t="36830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720" cy="2286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6.95pt;margin-top:-32.55pt;width:68.05pt;height:179.95pt;mso-wrap-style:square;v-text-anchor:top;rotation:270" type="_x0000_t11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东大门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31.95pt,15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06.95pt,15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eastAsia="隶书"/>
          <w:b/>
          <w:sz w:val="36"/>
          <w:szCs w:val="36"/>
        </w:rPr>
        <w:t>南                  前进大街</w:t>
      </w:r>
      <w:r>
        <w:rPr>
          <w:rFonts w:eastAsia="Times New Roman"/>
          <w:b/>
        </w:rPr>
        <w:t xml:space="preserve">                  </w:t>
      </w:r>
      <w:r>
        <w:rPr>
          <w:rFonts w:ascii="黑体;SimHei" w:hAnsi="黑体;SimHei" w:eastAsia="黑体;SimHei"/>
          <w:b/>
        </w:rPr>
        <w:t>北</w:t>
      </w:r>
    </w:p>
    <w:sectPr>
      <w:type w:val="nextPage"/>
      <w:pgSz w:w="12304" w:h="17237"/>
      <w:pgMar w:left="1077" w:right="85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.jlu.edu.cn/show.php?id=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ic.jlu.edu.cn/show.php?id=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ic.jlu.edu.cn/show.php?id=5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pic.jlu.edu.cn/show.php?id=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34:00Z</dcterms:created>
  <dc:creator>wsq</dc:creator>
  <dc:description/>
  <cp:keywords/>
  <dc:language>en-US</dc:language>
  <cp:lastModifiedBy>wsq</cp:lastModifiedBy>
  <dcterms:modified xsi:type="dcterms:W3CDTF">2008-12-30T12:51:00Z</dcterms:modified>
  <cp:revision>2</cp:revision>
  <dc:subject/>
  <dc:title/>
</cp:coreProperties>
</file>