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商学院关于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教师职务聘任工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相关事宜的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吉林大学校发</w:t>
      </w:r>
      <w:r>
        <w:rPr>
          <w:sz w:val="28"/>
          <w:szCs w:val="28"/>
        </w:rPr>
        <w:t>2008-238</w:t>
      </w:r>
      <w:r>
        <w:rPr>
          <w:sz w:val="28"/>
          <w:szCs w:val="28"/>
        </w:rPr>
        <w:t>号文件精神，商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度教师职务聘任工作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进行。现就有关事项作如下说明：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一项：请申请者自己仔细阅读校发</w:t>
      </w:r>
      <w:r>
        <w:rPr>
          <w:sz w:val="28"/>
          <w:szCs w:val="28"/>
        </w:rPr>
        <w:t>[2008]238</w:t>
      </w:r>
      <w:r>
        <w:rPr>
          <w:sz w:val="28"/>
          <w:szCs w:val="28"/>
        </w:rPr>
        <w:t>号文件（见：校内通知，人事处：</w:t>
      </w:r>
      <w:r>
        <w:rPr>
          <w:sz w:val="28"/>
          <w:szCs w:val="28"/>
        </w:rPr>
        <w:t>2008.12.17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二项：本次评聘岗位限额（今天上午学校核准下达）：教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副教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讲师无限额。上述限额由学校最终核定下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项：商学院教师职务聘任委员会成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任委员：刘金全，副主任委员：徐庆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庞晓波、沈颂东、邹国庆、于洪彦、张世伟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晓彤、张屹山、陈守东、石柱鲜、杨惠昶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、孙乃纪、任俊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作人员：林晶、石长学</w:t>
      </w:r>
    </w:p>
    <w:p>
      <w:pPr>
        <w:pStyle w:val="Normal"/>
        <w:ind w:firstLine="570"/>
        <w:rPr/>
      </w:pPr>
      <w:r>
        <w:rPr>
          <w:sz w:val="28"/>
          <w:szCs w:val="28"/>
        </w:rPr>
        <w:t>第四项：工作日程安排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公布岗位额度、申请动员和有关事项的说明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（截至时间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：个人提交申请书，成果原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：成果展示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资格审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：申报教授、副教授岗人员述职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（暂定）：聘任委员会决定推荐人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五项：关于提交的申请书说明。必须做到准确、工整，任现职超过五年的申请者，在填表时将近五年的成果排列在前，其他排在后。若有差误，责任自担。个人述职时间教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以内，副教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主要就教学科研业绩作补充说明。述职后评委可对疑点提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六项：本次评聘的任职条件，参照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商学院制定的《细则》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七项：其他。欢迎够条件的老师积极申报。为了能够使本次评聘工作做到公正、公开、透明，希望申报者正确对待评审程序、严格按照规定的时间进行准备，若有异议可向聘任委员会提出。申请者在此期间要保证能及时联系，不要离开长春。请自觉遵守学校规定的纪律要求，欢迎全体教师监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1:00Z</dcterms:created>
  <dc:creator>微软用户</dc:creator>
  <dc:description/>
  <cp:keywords/>
  <dc:language>en-US</dc:language>
  <cp:lastModifiedBy>微软用户</cp:lastModifiedBy>
  <dcterms:modified xsi:type="dcterms:W3CDTF">2008-12-23T07:21:00Z</dcterms:modified>
  <cp:revision>8</cp:revision>
  <dc:subject/>
  <dc:title>商学院教师职务聘任工作委员会（7-15人）</dc:title>
</cp:coreProperties>
</file>