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商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春季</w:t>
      </w:r>
      <w:r>
        <w:rPr>
          <w:rFonts w:cs="宋体;SimSun" w:ascii="宋体;SimSun" w:hAnsi="宋体;SimSun"/>
          <w:b/>
          <w:sz w:val="32"/>
          <w:szCs w:val="32"/>
        </w:rPr>
        <w:t>EMBA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比赛细则</w:t>
      </w:r>
    </w:p>
    <w:p>
      <w:pPr>
        <w:pStyle w:val="Normal"/>
        <w:ind w:firstLine="4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规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，运动员隔网站立，用球拍击打羽毛球，争取球落在对方场地或对方击球失误。比赛采用三局两胜制。率先得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的一方赢得当局比赛；比赛中获胜的一方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如果双方比分打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获胜一方需超过对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才算取胜；如果双方比分打成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，则率先得到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的一方取胜；当局获胜一方在下一局比赛中率先发球；当一方在比赛中得到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后，双方队员将休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参加比赛人员名单：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楠  吉林省正方农牧股份有限公司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刚  沈阳新联康投资顾问有限公司  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志翰  建行吉林省分行风险管理部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震宇  建行吉林省分行电子银行部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殿辉  吉林通博化工有限公司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喜贵  吉化集团吉林市龙山化工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国山  建行吉林省分行法律合规部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振江  建行吉林市分行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万臣  中国石油吉林市销售分公司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粮羽  吉林省城乡发展促进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彤  建行吉林省分行计划财务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雪飞  建行长春大经路支行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龙森  长春长虹电子科技有限责任公司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昕  吉林省力旺房地产开发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文波  建行四平分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耀  建行长春朝阳支行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强  建行吉林省分行人力资源部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昝昕免  北京市春光房地产开发有限公司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  源  浦发银行长春分行公司银行产品部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丽男  建行吉林省分行营运管理部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30"/>
          <w:szCs w:val="30"/>
        </w:rPr>
        <w:t>啦啦队人员名单：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区：张  勤  王  萃  付秀杰  姜泽栋    黄秀清  胡轩瑀  </w:t>
      </w:r>
    </w:p>
    <w:p>
      <w:pPr>
        <w:pStyle w:val="Normal"/>
        <w:ind w:left="141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尤  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：杨铁军  苑  圆  蒋  滨  丛景泰  赵  非  徐发有</w:t>
      </w:r>
    </w:p>
    <w:p>
      <w:pPr>
        <w:pStyle w:val="Normal"/>
        <w:ind w:firstLine="7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少辉  赵明瑞  郭  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：尹  君  徐  征  丛  伟  周岐国  冯  伟  塔怀申</w:t>
      </w:r>
    </w:p>
    <w:p>
      <w:pPr>
        <w:pStyle w:val="Normal"/>
        <w:ind w:firstLine="7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  丽  杜保平  郭志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区：孙平生  孙建国  赵金平  王立生  谢  伍  马风雷</w:t>
      </w:r>
    </w:p>
    <w:p>
      <w:pPr>
        <w:pStyle w:val="Normal"/>
        <w:ind w:firstLine="7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博  于大芳  孙越峰  吴继军</w:t>
      </w:r>
    </w:p>
    <w:p>
      <w:pPr>
        <w:pStyle w:val="Normal"/>
        <w:ind w:firstLine="7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人员名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区：</w:t>
      </w:r>
      <w:r>
        <w:rPr>
          <w:rFonts w:ascii="宋体;SimSun" w:hAnsi="宋体;SimSun" w:cs="宋体;SimSun"/>
          <w:sz w:val="28"/>
          <w:szCs w:val="28"/>
        </w:rPr>
        <w:t xml:space="preserve">张飞飞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区：</w:t>
      </w:r>
      <w:r>
        <w:rPr>
          <w:rFonts w:ascii="宋体;SimSun" w:hAnsi="宋体;SimSun" w:cs="宋体;SimSun"/>
          <w:sz w:val="28"/>
          <w:szCs w:val="28"/>
        </w:rPr>
        <w:t xml:space="preserve">李晓龙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高  丹   </w:t>
      </w:r>
      <w:r>
        <w:rPr>
          <w:rFonts w:cs="宋体;SimSun" w:ascii="宋体;SimSun" w:hAnsi="宋体;SimSun"/>
          <w:b/>
          <w:sz w:val="30"/>
          <w:szCs w:val="30"/>
        </w:rPr>
        <w:t>D</w:t>
      </w:r>
      <w:r>
        <w:rPr>
          <w:rFonts w:ascii="宋体;SimSun" w:hAnsi="宋体;SimSun" w:cs="宋体;SimSun"/>
          <w:b/>
          <w:sz w:val="30"/>
          <w:szCs w:val="30"/>
        </w:rPr>
        <w:t>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>周振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时下课后，学院统一安排简餐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就餐后，全体学员一起前往体育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吉林大学商学院</w:t>
      </w:r>
      <w:r>
        <w:rPr>
          <w:rFonts w:cs="宋体;SimSun" w:ascii="宋体;SimSun" w:hAnsi="宋体;SimSun"/>
          <w:sz w:val="30"/>
          <w:szCs w:val="30"/>
        </w:rPr>
        <w:t>EMBA</w:t>
      </w:r>
      <w:r>
        <w:rPr>
          <w:rFonts w:ascii="宋体;SimSun" w:hAnsi="宋体;SimSun" w:cs="宋体;SimSun"/>
          <w:sz w:val="30"/>
          <w:szCs w:val="30"/>
        </w:rPr>
        <w:t>教育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二○一○年七月二十二日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羽毛球男子单打比赛示意图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1884680</wp:posOffset>
                </wp:positionV>
                <wp:extent cx="628650" cy="3498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49920"/>
                          <a:chOff x="0" y="0"/>
                          <a:chExt cx="628560" cy="34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53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48.4pt;width:49.45pt;height:27.5pt" coordorigin="619,2968" coordsize="989,550">
                <v:line id="shape_0" from="619,2969" to="619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,3244" to="1608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2968" to="1609,3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4,3244" to="1114,3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160</wp:posOffset>
                </wp:positionH>
                <wp:positionV relativeFrom="paragraph">
                  <wp:posOffset>1437005</wp:posOffset>
                </wp:positionV>
                <wp:extent cx="0" cy="174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3.15pt" to="80.8pt,1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1437640</wp:posOffset>
                </wp:positionV>
                <wp:extent cx="62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13.2pt" to="80.15pt,1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10</wp:posOffset>
                </wp:positionH>
                <wp:positionV relativeFrom="paragraph">
                  <wp:posOffset>1437640</wp:posOffset>
                </wp:positionV>
                <wp:extent cx="0" cy="174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13.2pt" to="31.3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1273810</wp:posOffset>
                </wp:positionV>
                <wp:extent cx="0" cy="1746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00.3pt" to="55.7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1010920</wp:posOffset>
                </wp:positionV>
                <wp:extent cx="1256665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6080"/>
                          <a:chOff x="0" y="0"/>
                          <a:chExt cx="1256760" cy="1486080"/>
                        </a:xfrm>
                      </wpg:grpSpPr>
                      <wpg:grpSp>
                        <wpg:cNvGrpSpPr/>
                        <wpg:grpSpPr>
                          <a:xfrm>
                            <a:off x="309240" y="873720"/>
                            <a:ext cx="69660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9760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董志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612720"/>
                            <a:ext cx="59760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孙震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223640"/>
                            <a:ext cx="596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596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088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4266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79.6pt;width:98.95pt;height:117pt" coordorigin="2033,1592" coordsize="1979,2340">
                <v:group id="shape_0" style="position:absolute;left:2520;top:2968;width:1096;height:550">
                  <v:line id="shape_0" from="2520,2969" to="2520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244" to="3616,3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2968" to="3617,3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8,3244" to="3068,3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033;top:2557;width:9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董志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071;top:2557;width:9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孙震宇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3519;width:9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1592;width:9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5,2263" to="3625,2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2264" to="3611,2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8,2262" to="2528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9,2006" to="3069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1010920</wp:posOffset>
                </wp:positionV>
                <wp:extent cx="113411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486080"/>
                          <a:chOff x="0" y="0"/>
                          <a:chExt cx="1134000" cy="1486080"/>
                        </a:xfrm>
                      </wpg:grpSpPr>
                      <wpg:grpSp>
                        <wpg:cNvGrpSpPr/>
                        <wpg:grpSpPr>
                          <a:xfrm>
                            <a:off x="279360" y="8737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冷殿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崔喜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2364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79.6pt;width:89.35pt;height:117pt" coordorigin="4055,1592" coordsize="1787,2340">
                <v:group id="shape_0" style="position:absolute;left:4495;top:2968;width:989;height:550">
                  <v:line id="shape_0" from="4495,2969" to="4495,3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3244" to="5484,3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2968" to="5485,3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3244" to="4990,3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4055;top:2557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冷殿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92;top:2557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崔喜贵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6;top:3519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6;top:1592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2,2263" to="5492,2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264" to="5479,2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2,2262" to="4502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0,2006" to="4990,2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5705</wp:posOffset>
                </wp:positionH>
                <wp:positionV relativeFrom="paragraph">
                  <wp:posOffset>1012190</wp:posOffset>
                </wp:positionV>
                <wp:extent cx="113411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486080"/>
                          <a:chOff x="0" y="0"/>
                          <a:chExt cx="1134000" cy="1486080"/>
                        </a:xfrm>
                      </wpg:grpSpPr>
                      <wpg:grpSp>
                        <wpg:cNvGrpSpPr/>
                        <wpg:grpSpPr>
                          <a:xfrm>
                            <a:off x="279360" y="8737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侯国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振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2364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79.7pt;width:89.3pt;height:117pt" coordorigin="5883,1594" coordsize="1786,2340">
                <v:group id="shape_0" style="position:absolute;left:6323;top:2970;width:989;height:550">
                  <v:line id="shape_0" from="6323,2971" to="6323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3246" to="7312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2970" to="7313,3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3246" to="6818,3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5883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侯国山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820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振江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3521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1594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2265" to="7320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8,2266" to="7307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2264" to="6330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2008" to="6818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6485</wp:posOffset>
                </wp:positionH>
                <wp:positionV relativeFrom="paragraph">
                  <wp:posOffset>1012190</wp:posOffset>
                </wp:positionV>
                <wp:extent cx="113411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486080"/>
                          <a:chOff x="0" y="0"/>
                          <a:chExt cx="1134000" cy="1486080"/>
                        </a:xfrm>
                      </wpg:grpSpPr>
                      <wpg:grpSp>
                        <wpg:cNvGrpSpPr/>
                        <wpg:grpSpPr>
                          <a:xfrm>
                            <a:off x="279360" y="8737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尹万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粮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2364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五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79.7pt;width:89.3pt;height:117pt" coordorigin="7711,1594" coordsize="1786,2340">
                <v:group id="shape_0" style="position:absolute;left:8151;top:2970;width:989;height:550">
                  <v:line id="shape_0" from="8151,2971" to="8151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1,3246" to="9140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1,2970" to="9141,3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6,3246" to="8646,3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7711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尹万臣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648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韩粮羽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2;top:3521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2;top:1594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五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48,2265" to="9148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6,2266" to="9135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8,2264" to="815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6,2008" to="8646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265</wp:posOffset>
                </wp:positionH>
                <wp:positionV relativeFrom="paragraph">
                  <wp:posOffset>1012190</wp:posOffset>
                </wp:positionV>
                <wp:extent cx="113411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486080"/>
                          <a:chOff x="0" y="0"/>
                          <a:chExt cx="1134000" cy="1486080"/>
                        </a:xfrm>
                      </wpg:grpSpPr>
                      <wpg:grpSp>
                        <wpg:cNvGrpSpPr/>
                        <wpg:grpSpPr>
                          <a:xfrm>
                            <a:off x="279360" y="8737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雪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2364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5pt;margin-top:79.7pt;width:89.3pt;height:117pt" coordorigin="9539,1594" coordsize="1786,2340">
                <v:group id="shape_0" style="position:absolute;left:9979;top:2970;width:989;height:550">
                  <v:line id="shape_0" from="9979,2971" to="9979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9,3246" to="10968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9,2970" to="10969,3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4,3246" to="10474,3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9539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彤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476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雪飞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0;top:3521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0;top:1594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6,2265" to="10976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84,2266" to="10963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6,2264" to="9986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4,2008" to="10474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26935</wp:posOffset>
                </wp:positionH>
                <wp:positionV relativeFrom="paragraph">
                  <wp:posOffset>1012190</wp:posOffset>
                </wp:positionV>
                <wp:extent cx="113411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486080"/>
                          <a:chOff x="0" y="0"/>
                          <a:chExt cx="1134000" cy="1486080"/>
                        </a:xfrm>
                      </wpg:grpSpPr>
                      <wpg:grpSp>
                        <wpg:cNvGrpSpPr/>
                        <wpg:grpSpPr>
                          <a:xfrm>
                            <a:off x="279360" y="8737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罗龙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2364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05pt;margin-top:79.7pt;width:89.3pt;height:117pt" coordorigin="11381,1594" coordsize="1786,2340">
                <v:group id="shape_0" style="position:absolute;left:11821;top:2970;width:989;height:550">
                  <v:line id="shape_0" from="11821,2971" to="11821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1,3246" to="12810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1,2970" to="12811,3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6,3246" to="12316,3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11381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罗龙森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318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昕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2;top:3521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2;top:1594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18,2265" to="12818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26,2266" to="12805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28,2264" to="1182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6,2008" to="12316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4225</wp:posOffset>
                </wp:positionH>
                <wp:positionV relativeFrom="paragraph">
                  <wp:posOffset>1012190</wp:posOffset>
                </wp:positionV>
                <wp:extent cx="113411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486080"/>
                          <a:chOff x="0" y="0"/>
                          <a:chExt cx="1134000" cy="1486080"/>
                        </a:xfrm>
                      </wpg:grpSpPr>
                      <wpg:grpSp>
                        <wpg:cNvGrpSpPr/>
                        <wpg:grpSpPr>
                          <a:xfrm>
                            <a:off x="279360" y="8737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文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720"/>
                            <a:ext cx="539280" cy="261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 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2364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胜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八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1.75pt;margin-top:79.7pt;width:89.3pt;height:117pt" coordorigin="13235,1594" coordsize="1786,2340">
                <v:group id="shape_0" style="position:absolute;left:13675;top:2970;width:989;height:550">
                  <v:line id="shape_0" from="13675,2971" to="13675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5,3246" to="14664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5,2970" to="14665,3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0,3246" to="14170,3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aqua" stroked="t" o:allowincell="f" style="position:absolute;left:13235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文波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172;top:2559;width:8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 耀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6;top:3521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胜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6;top:1594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2,2265" to="14672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0,2266" to="14659,2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2,2264" to="13682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0,2008" to="14170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498090</wp:posOffset>
                </wp:positionV>
                <wp:extent cx="1028065" cy="4946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76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6.7pt;width:80.9pt;height:38.9pt" coordorigin="1440,3934" coordsize="1618,778">
                <v:line id="shape_0" from="1440,3935" to="1440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324" to="3058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3934" to="3059,4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9,4324" to="2249,4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498090</wp:posOffset>
                </wp:positionV>
                <wp:extent cx="1028065" cy="4946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76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96.7pt;width:80.95pt;height:38.9pt" coordorigin="8820,3934" coordsize="1619,778">
                <v:line id="shape_0" from="8820,3935" to="8820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324" to="10438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3934" to="10439,4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29,4324" to="9629,4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2498090</wp:posOffset>
                </wp:positionV>
                <wp:extent cx="1028065" cy="4946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76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196.7pt;width:80.95pt;height:38.9pt" coordorigin="12420,3934" coordsize="1619,778">
                <v:line id="shape_0" from="12420,3935" to="12420,4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4324" to="14038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9,3934" to="14039,4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29,4324" to="13229,4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290570</wp:posOffset>
                </wp:positionV>
                <wp:extent cx="2284730" cy="4946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94640"/>
                          <a:chOff x="0" y="0"/>
                          <a:chExt cx="2284560" cy="49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76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9.1pt;width:179.85pt;height:38.9pt" coordorigin="2340,5182" coordsize="3597,778">
                <v:line id="shape_0" from="2340,5183" to="2340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572" to="5937,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5182" to="5938,5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9,5572" to="4139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3290570</wp:posOffset>
                </wp:positionV>
                <wp:extent cx="2284730" cy="4946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94640"/>
                          <a:chOff x="0" y="0"/>
                          <a:chExt cx="2284560" cy="49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76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59.1pt;width:179.85pt;height:38.9pt" coordorigin="9720,5182" coordsize="3597,778">
                <v:line id="shape_0" from="9720,5183" to="9720,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5572" to="13317,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8,5182" to="13318,5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19,5572" to="11519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370</wp:posOffset>
                </wp:positionH>
                <wp:positionV relativeFrom="paragraph">
                  <wp:posOffset>318135</wp:posOffset>
                </wp:positionV>
                <wp:extent cx="1028700" cy="669290"/>
                <wp:effectExtent l="19050" t="1905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张力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5.05pt;width:81pt;height:52.65pt" coordorigin="262,501" coordsize="1620,1053">
                <v:line id="shape_0" from="1080,1280" to="1080,1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;top:50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A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张力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3670</wp:posOffset>
                </wp:positionH>
                <wp:positionV relativeFrom="paragraph">
                  <wp:posOffset>318135</wp:posOffset>
                </wp:positionV>
                <wp:extent cx="1028700" cy="669290"/>
                <wp:effectExtent l="19050" t="1905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B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刘雪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25.05pt;width:81pt;height:52.65pt" coordorigin="2242,501" coordsize="1620,1053">
                <v:line id="shape_0" from="3060,1280" to="3060,1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2;top:50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B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刘雪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1028700" cy="669290"/>
                <wp:effectExtent l="19050" t="1905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C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李  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.05pt;width:81pt;height:52.65pt" coordorigin="4140,501" coordsize="1620,1053">
                <v:line id="shape_0" from="4958,1280" to="4958,1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0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C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李  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19405</wp:posOffset>
                </wp:positionV>
                <wp:extent cx="1028700" cy="669290"/>
                <wp:effectExtent l="19050" t="1905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D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高月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.15pt;width:81pt;height:52.65pt" coordorigin="5940,503" coordsize="1620,1053">
                <v:line id="shape_0" from="6758,1282" to="6758,1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0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D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高月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6970</wp:posOffset>
                </wp:positionH>
                <wp:positionV relativeFrom="paragraph">
                  <wp:posOffset>319405</wp:posOffset>
                </wp:positionV>
                <wp:extent cx="1028700" cy="669290"/>
                <wp:effectExtent l="19050" t="1905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张力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25.15pt;width:81pt;height:52.65pt" coordorigin="7822,503" coordsize="1620,1053">
                <v:line id="shape_0" from="8640,1282" to="8640,1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2;top:50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A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张力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7910</wp:posOffset>
                </wp:positionH>
                <wp:positionV relativeFrom="paragraph">
                  <wp:posOffset>319405</wp:posOffset>
                </wp:positionV>
                <wp:extent cx="1028700" cy="669290"/>
                <wp:effectExtent l="19050" t="1905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B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刘雪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pt;margin-top:25.15pt;width:81pt;height:52.65pt" coordorigin="9666,503" coordsize="1620,1053">
                <v:line id="shape_0" from="10484,1282" to="10484,1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6;top:50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B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刘雪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319405</wp:posOffset>
                </wp:positionV>
                <wp:extent cx="1028700" cy="669290"/>
                <wp:effectExtent l="19050" t="1905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C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李  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25.15pt;width:81pt;height:52.65pt" coordorigin="11520,503" coordsize="1620,1053">
                <v:line id="shape_0" from="12338,1282" to="12338,1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50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C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李  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0</wp:posOffset>
                </wp:positionH>
                <wp:positionV relativeFrom="paragraph">
                  <wp:posOffset>319405</wp:posOffset>
                </wp:positionV>
                <wp:extent cx="1028700" cy="669290"/>
                <wp:effectExtent l="19050" t="1905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D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高月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5.15pt;width:81pt;height:52.65pt" coordorigin="13320,503" coordsize="1620,1053">
                <v:line id="shape_0" from="14138,1282" to="14138,1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50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D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高月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0</wp:posOffset>
                </wp:positionV>
                <wp:extent cx="548005" cy="2705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05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  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.15pt;height:21.3pt;mso-wrap-distance-left:9.05pt;mso-wrap-distance-right:9.05pt;mso-wrap-distance-top:0pt;mso-wrap-distance-bottom:0pt;margin-top:12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郑  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619250</wp:posOffset>
                </wp:positionV>
                <wp:extent cx="548005" cy="2705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705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.15pt;height:21.3pt;mso-wrap-distance-left:9.05pt;mso-wrap-distance-right:9.05pt;mso-wrap-distance-top:0pt;mso-wrap-distance-bottom:0pt;margin-top:127.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705</wp:posOffset>
                </wp:positionH>
                <wp:positionV relativeFrom="paragraph">
                  <wp:posOffset>2230755</wp:posOffset>
                </wp:positionV>
                <wp:extent cx="547370" cy="2711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175.6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</wp:posOffset>
                </wp:positionH>
                <wp:positionV relativeFrom="paragraph">
                  <wp:posOffset>1007110</wp:posOffset>
                </wp:positionV>
                <wp:extent cx="547370" cy="2711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79.3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2989580</wp:posOffset>
                </wp:positionV>
                <wp:extent cx="547370" cy="2711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23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2989580</wp:posOffset>
                </wp:positionV>
                <wp:extent cx="547370" cy="2711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23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4855</wp:posOffset>
                </wp:positionH>
                <wp:positionV relativeFrom="paragraph">
                  <wp:posOffset>2989580</wp:posOffset>
                </wp:positionV>
                <wp:extent cx="547370" cy="2711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235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0855</wp:posOffset>
                </wp:positionH>
                <wp:positionV relativeFrom="paragraph">
                  <wp:posOffset>2989580</wp:posOffset>
                </wp:positionV>
                <wp:extent cx="547370" cy="2711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23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0</wp:posOffset>
                </wp:positionV>
                <wp:extent cx="1028065" cy="494665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94640"/>
                          <a:chOff x="0" y="0"/>
                          <a:chExt cx="1028160" cy="49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76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6.5pt;width:80.9pt;height:38.9pt" coordorigin="5040,2530" coordsize="1618,778">
                <v:line id="shape_0" from="5040,2531" to="5040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920" to="6658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2530" to="6659,2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9,2920" to="5849,3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0295</wp:posOffset>
                </wp:positionH>
                <wp:positionV relativeFrom="paragraph">
                  <wp:posOffset>2889250</wp:posOffset>
                </wp:positionV>
                <wp:extent cx="547370" cy="2711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227.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2305</wp:posOffset>
                </wp:positionH>
                <wp:positionV relativeFrom="paragraph">
                  <wp:posOffset>2889250</wp:posOffset>
                </wp:positionV>
                <wp:extent cx="547370" cy="2711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227.5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502410</wp:posOffset>
                </wp:positionV>
                <wp:extent cx="466090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8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1502410</wp:posOffset>
                </wp:positionV>
                <wp:extent cx="466090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1502410</wp:posOffset>
                </wp:positionV>
                <wp:extent cx="466090" cy="3060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8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0855</wp:posOffset>
                </wp:positionH>
                <wp:positionV relativeFrom="paragraph">
                  <wp:posOffset>1502410</wp:posOffset>
                </wp:positionV>
                <wp:extent cx="466090" cy="3060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8.3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1350</wp:posOffset>
                </wp:positionH>
                <wp:positionV relativeFrom="paragraph">
                  <wp:posOffset>191770</wp:posOffset>
                </wp:positionV>
                <wp:extent cx="1041400" cy="7061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三、四名决赛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比赛场地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裁判：高月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.6pt;mso-wrap-distance-left:9.05pt;mso-wrap-distance-right:9.05pt;mso-wrap-distance-top:0pt;mso-wrap-distance-bottom:0pt;margin-top:15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05" w:right="0" w:hanging="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三、四名决赛</w:t>
                      </w:r>
                    </w:p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比赛场地：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D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区</w:t>
                      </w:r>
                    </w:p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裁判：高月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114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548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1350</wp:posOffset>
                </wp:positionH>
                <wp:positionV relativeFrom="paragraph">
                  <wp:posOffset>290830</wp:posOffset>
                </wp:positionV>
                <wp:extent cx="1041400" cy="7061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冠、亚军决赛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比赛场地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裁判：李  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.6pt;mso-wrap-distance-left:9.05pt;mso-wrap-distance-right:9.05pt;mso-wrap-distance-top:0pt;mso-wrap-distance-bottom:0pt;margin-top:22.9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05" w:right="0" w:hanging="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冠、亚军决赛</w:t>
                      </w:r>
                    </w:p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比赛场地：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C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区</w:t>
                      </w:r>
                    </w:p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裁判：李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羽毛球男子双打比赛示意图 </w:t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羽毛球男女混双比赛示意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8560</wp:posOffset>
                </wp:positionH>
                <wp:positionV relativeFrom="paragraph">
                  <wp:posOffset>1292225</wp:posOffset>
                </wp:positionV>
                <wp:extent cx="0" cy="1746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01.75pt" to="92.8pt,1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1292860</wp:posOffset>
                </wp:positionV>
                <wp:extent cx="622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1.8pt" to="92.15pt,1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910</wp:posOffset>
                </wp:positionH>
                <wp:positionV relativeFrom="paragraph">
                  <wp:posOffset>1292860</wp:posOffset>
                </wp:positionV>
                <wp:extent cx="0" cy="1746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01.8pt" to="43.3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9790</wp:posOffset>
                </wp:positionH>
                <wp:positionV relativeFrom="paragraph">
                  <wp:posOffset>1129030</wp:posOffset>
                </wp:positionV>
                <wp:extent cx="0" cy="1746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88.9pt" to="67.7pt,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770</wp:posOffset>
                </wp:positionH>
                <wp:positionV relativeFrom="paragraph">
                  <wp:posOffset>173355</wp:posOffset>
                </wp:positionV>
                <wp:extent cx="1028700" cy="669290"/>
                <wp:effectExtent l="19050" t="1905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A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张力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3.65pt;width:81pt;height:52.65pt" coordorigin="502,273" coordsize="1620,1053">
                <v:line id="shape_0" from="1320,1052" to="1320,1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;top:27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A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张力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6070</wp:posOffset>
                </wp:positionH>
                <wp:positionV relativeFrom="paragraph">
                  <wp:posOffset>173355</wp:posOffset>
                </wp:positionV>
                <wp:extent cx="1028700" cy="669290"/>
                <wp:effectExtent l="19050" t="1905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9240"/>
                          <a:chOff x="0" y="0"/>
                          <a:chExt cx="1028880" cy="669240"/>
                        </a:xfrm>
                      </wpg:grpSpPr>
                      <wps:wsp>
                        <wps:cNvSpPr/>
                        <wps:spPr>
                          <a:xfrm flipV="1">
                            <a:off x="519480" y="494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比赛场地：B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裁判：刘雪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13.65pt;width:81pt;height:52.65pt" coordorigin="2482,273" coordsize="1620,1053">
                <v:line id="shape_0" from="3300,1052" to="3300,1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2;top:273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比赛场地：B区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裁判：刘雪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8565</wp:posOffset>
                </wp:positionH>
                <wp:positionV relativeFrom="paragraph">
                  <wp:posOffset>175260</wp:posOffset>
                </wp:positionV>
                <wp:extent cx="1134110" cy="2440940"/>
                <wp:effectExtent l="5080" t="19050" r="952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440800"/>
                          <a:chOff x="0" y="0"/>
                          <a:chExt cx="1134000" cy="2440800"/>
                        </a:xfrm>
                      </wpg:grpSpPr>
                      <wpg:grpSp>
                        <wpg:cNvGrpSpPr/>
                        <wpg:grpSpPr>
                          <a:xfrm>
                            <a:off x="95760" y="0"/>
                            <a:ext cx="1028880" cy="66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9480" y="4946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比赛场地：D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裁判：高月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05000"/>
                            <a:ext cx="539280" cy="50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庞 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305000"/>
                            <a:ext cx="539280" cy="50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贾丽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徐  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92640"/>
                            <a:ext cx="8190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十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11188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119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18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55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1820520"/>
                            <a:ext cx="628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178720"/>
                            <a:ext cx="698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3.8pt;width:89.3pt;height:192.2pt" coordorigin="7919,276" coordsize="1786,3844">
                <v:group id="shape_0" style="position:absolute;left:8070;top:276;width:1620;height:1053">
                  <v:line id="shape_0" from="8888,1055" to="8888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70;top:276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righ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比赛场地：D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righ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裁判：高月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aqua" stroked="t" o:allowincell="f" style="position:absolute;left:7919;top:2331;width:84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庞  源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昕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856;top:2331;width:84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贾丽男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徐  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1367;width:128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十一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6,2038" to="9356,2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4,2039" to="9343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6,2037" to="8366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4,1781" to="8854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70;top:3143;width:989;height:550">
                  <v:line id="shape_0" from="8370,3144" to="8370,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0,3419" to="9359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3143" to="9360,34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3419" to="8865,3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79;top:3707;width:10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05</wp:posOffset>
                </wp:positionH>
                <wp:positionV relativeFrom="paragraph">
                  <wp:posOffset>862330</wp:posOffset>
                </wp:positionV>
                <wp:extent cx="547370" cy="27114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35pt;mso-wrap-distance-left:9.05pt;mso-wrap-distance-right:9.05pt;mso-wrap-distance-top:0pt;mso-wrap-distance-bottom:0pt;margin-top:67.9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九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134110" cy="11144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14560"/>
                          <a:chOff x="0" y="0"/>
                          <a:chExt cx="113400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612000"/>
                            <a:ext cx="539280" cy="50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王  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震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12000"/>
                            <a:ext cx="539280" cy="50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吕  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韩粮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538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十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2600" y="4262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426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5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628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89.35pt;height:87.7pt" coordorigin="2340,126" coordsize="1787,1754">
                <v:shape id="shape_0" fillcolor="aqua" stroked="t" o:allowincell="f" style="position:absolute;left:2340;top:1090;width:84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王  彤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震宇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277;top:1090;width:84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吕  刚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韩粮羽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126;width:8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十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7,797" to="3777,1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798" to="3764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7,796" to="2787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540" to="3275,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255</wp:posOffset>
                </wp:positionH>
                <wp:positionV relativeFrom="paragraph">
                  <wp:posOffset>285750</wp:posOffset>
                </wp:positionV>
                <wp:extent cx="548005" cy="5111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111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  强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候国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.15pt;height:40.25pt;mso-wrap-distance-left:9.05pt;mso-wrap-distance-right:9.05pt;mso-wrap-distance-top:0pt;mso-wrap-distance-bottom:0pt;margin-top:22.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徐  强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候国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0</wp:posOffset>
                </wp:positionH>
                <wp:positionV relativeFrom="paragraph">
                  <wp:posOffset>285750</wp:posOffset>
                </wp:positionV>
                <wp:extent cx="548005" cy="5111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111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昝昕免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尹万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3.15pt;height:40.25pt;mso-wrap-distance-left:9.05pt;mso-wrap-distance-right:9.05pt;mso-wrap-distance-top:0pt;mso-wrap-distance-bottom:0pt;margin-top:22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昝昕免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尹万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628650" cy="3498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49920"/>
                          <a:chOff x="0" y="0"/>
                          <a:chExt cx="628560" cy="34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53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05pt;width:49.45pt;height:27.5pt" coordorigin="900,-1" coordsize="989,550">
                <v:line id="shape_0" from="900,0" to="90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75" to="188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-1" to="1890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5,275" to="1395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628650" cy="3498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349920"/>
                          <a:chOff x="0" y="0"/>
                          <a:chExt cx="628560" cy="34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53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05pt;width:49.45pt;height:27.5pt" coordorigin="2700,-1" coordsize="989,550">
                <v:line id="shape_0" from="2700,0" to="2700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75" to="368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-1" to="3690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275" to="3195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45440</wp:posOffset>
                </wp:positionV>
                <wp:extent cx="706755" cy="27114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1.35pt;mso-wrap-distance-left:9.05pt;mso-wrap-distance-right:9.05pt;mso-wrap-distance-top:0pt;mso-wrap-distance-bottom:0pt;margin-top:2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6090</wp:posOffset>
                </wp:positionH>
                <wp:positionV relativeFrom="paragraph">
                  <wp:posOffset>345440</wp:posOffset>
                </wp:positionV>
                <wp:extent cx="763905" cy="27114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1.35pt;mso-wrap-distance-left:9.05pt;mso-wrap-distance-right:9.05pt;mso-wrap-distance-top:0pt;mso-wrap-distance-bottom:0pt;margin-top:27.2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胜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0" cy="6934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85pt" to="54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9201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45pt" to="170.9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0" cy="6934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5pt" to="171pt,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8050</wp:posOffset>
                </wp:positionH>
                <wp:positionV relativeFrom="paragraph">
                  <wp:posOffset>290830</wp:posOffset>
                </wp:positionV>
                <wp:extent cx="1041400" cy="5080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比赛场地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裁判：李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0pt;mso-wrap-distance-left:9.05pt;mso-wrap-distance-right:9.05pt;mso-wrap-distance-top:0pt;mso-wrap-distance-bottom:0pt;margin-top:22.9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比赛场地：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t>C</w:t>
                      </w: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区</w:t>
                      </w:r>
                    </w:p>
                    <w:p>
                      <w:pPr>
                        <w:pStyle w:val="Normal"/>
                        <w:ind w:left="-105" w:right="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裁判：李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129540</wp:posOffset>
                </wp:positionV>
                <wp:extent cx="0" cy="1797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0.2pt" to="112.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7580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29000</wp:posOffset>
          </wp:positionH>
          <wp:positionV relativeFrom="paragraph">
            <wp:posOffset>-3175</wp:posOffset>
          </wp:positionV>
          <wp:extent cx="217170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3994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72300</wp:posOffset>
          </wp:positionH>
          <wp:positionV relativeFrom="paragraph">
            <wp:posOffset>6350</wp:posOffset>
          </wp:positionV>
          <wp:extent cx="2171700" cy="424815"/>
          <wp:effectExtent l="0" t="0" r="0" b="0"/>
          <wp:wrapNone/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399415"/>
          <wp:effectExtent l="0" t="0" r="0" b="0"/>
          <wp:docPr id="6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both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392805</wp:posOffset>
          </wp:positionH>
          <wp:positionV relativeFrom="paragraph">
            <wp:posOffset>-18415</wp:posOffset>
          </wp:positionV>
          <wp:extent cx="2171700" cy="424815"/>
          <wp:effectExtent l="0" t="0" r="0" b="0"/>
          <wp:wrapNone/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7630" cy="399415"/>
          <wp:effectExtent l="0" t="0" r="0" b="0"/>
          <wp:docPr id="7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3:00Z</dcterms:created>
  <dc:creator>微软用户</dc:creator>
  <dc:description/>
  <cp:keywords/>
  <dc:language>en-US</dc:language>
  <cp:lastModifiedBy>微软用户</cp:lastModifiedBy>
  <cp:lastPrinted>2010-07-21T20:30:00Z</cp:lastPrinted>
  <dcterms:modified xsi:type="dcterms:W3CDTF">2010-07-22T03:19:00Z</dcterms:modified>
  <cp:revision>6</cp:revision>
  <dc:subject/>
  <dc:title>吉林大学商学院2010级EMBA春季班</dc:title>
</cp:coreProperties>
</file>